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ИТИКА КОНФИДЕНЦИА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.  Ростов-на-Дону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    «19» октября 2021 г.  </w:t>
      </w:r>
      <w:r>
        <w:rPr>
          <w:rFonts w:cs="Times New Roman CYR" w:ascii="Times New Roman CYR" w:hAnsi="Times New Roman CYR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ая Политика конфиденциальности персональных данных (далее – Политика конфиденциальности) действует в отношении всей информации, которую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сайт компа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PHONON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, расположенный на доменном имени  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be-BY"/>
          </w:rPr>
          <w:t>phononheat.com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phononheat.ru может получить о Пользователе во время использования сайта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ПРЕДЕЛЕНИЕ ТЕРМИ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</w:t>
        <w:tab/>
        <w:t xml:space="preserve">В настоящей Политике конфиденциальности используются следующие термины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1.</w:t>
        <w:tab/>
        <w:t>«Администрация сайта» – уполномоченные сотрудники на управления сайтом, действующие от имени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омпани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PHONON</w:t>
      </w:r>
      <w:r>
        <w:rPr>
          <w:rFonts w:cs="Times New Roman CYR" w:ascii="Times New Roman CYR" w:hAnsi="Times New Roman CYR"/>
          <w:sz w:val="28"/>
          <w:szCs w:val="28"/>
        </w:rPr>
        <w:t>, которые организуют и (или) осуществляют обработку персональных данных, а также определяю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2. «Персональные данные» - любая информация, относящаяся к прямо или косвенно определенному, или определяемому физическому лицу (субъекту персональных данных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3. «Обработка персональных данных»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, обновление, изменение, извлечение, использование, передачу, распространение, предоставление, доступ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4. «Конфиденциальность персональных данных»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5. «Пользователь сайта (далее </w:t>
        <w:noBreakHyphen/>
        <w:t xml:space="preserve"> Пользователь)» – лицо, имеющее доступ к Сайту, посредством сети Интернет и использующее Сайт компании PHON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6. «Cookies» — небольшой 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оответствующего сай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7. «IP-адрес» — уникальный сетевой адрес узла в компьютерной сети, построенной по протоколу IP.</w:t>
      </w:r>
    </w:p>
    <w:p>
      <w:pPr>
        <w:pStyle w:val="Normal"/>
        <w:widowControl w:val="false"/>
        <w:autoSpaceDE w:val="false"/>
        <w:spacing w:lineRule="auto" w:line="240" w:before="100" w:after="100"/>
        <w:ind w:left="448" w:hanging="44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48" w:hanging="44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</w:t>
        <w:tab/>
        <w:t>ОБЩИЕ ПОЛОЖЕНИЯ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</w:t>
        <w:tab/>
        <w:t>Использование Пользователем сайта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</w:t>
        <w:tab/>
        <w:t>В случае несогласия с условиями Политики конфиденциальности Пользователь должен прекратить использование сайта компании PHON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</w:t>
        <w:tab/>
        <w:t>Настоящая Политика конфиденциальности применяется только к сайту   компании PHONON. компания PHONON не контролирует и не несет ответственность за сайты третьих лиц, на которые Пользователь может перейти по ссылкам, доступным на сайте компании PHON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</w:t>
        <w:tab/>
        <w:t>Администрация сайта не проверяет достоверность персональных данных, предоставляемых Пользователем сай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448" w:hanging="448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</w:t>
        <w:tab/>
        <w:t>ПРЕДМЕТ ПОЛИТИКИ КОНФИДЕНЦИАЛЬНОСТ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</w:t>
        <w:tab/>
        <w:t>Настоящая Политика конфиденциальности устанавливает обязательства Администрации сайта по неразглашению и обеспечению режима защиты конфиденциальности персональных данных, которые Пользователь предоставляет по запросу Администрации сайта при обращении к работникам компании PHONON на сайте в форме обратной связ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 Персональные данные, разрешённые к обработке в рамках настоящей Политики конфиденциальности, предоставляются Пользователем путём заполнения формы на Сайте в начале и конце страницы и включают в себя следующую информацию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1. имя Пользовател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2. контактный телефон Пользова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3. адрес электронной почты Пользователя(e-mail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 Сайт компании PHONON защищает Данные, которые автоматически передаются в процессе просмотра рекламных блоков и при посещении страниц, на которых установлен статистический скрипт системы ("пиксель"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IP адрес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нформация из cookies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нформация о браузере (или иной программе, которая осуществляет доступ к показу рекламы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ремя доступ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адрес страницы, на которой расположен рекламный блок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еферер (адрес предыдущей страницы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1. Отключение cookies может повлечь невозможность доступа к частям сай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2. Сайт компании PHONON осуществляет сбор статистики об IP-адресах своих посетителей. Данная информация используется с целью выявления и решения технических проблем, для контроля законности проводимых дейст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222222"/>
          <w:sz w:val="28"/>
          <w:szCs w:val="28"/>
        </w:rPr>
      </w:pPr>
      <w:r>
        <w:rPr>
          <w:rFonts w:cs="Times New Roman CYR" w:ascii="Times New Roman CYR" w:hAnsi="Times New Roman CYR"/>
          <w:color w:val="222222"/>
          <w:sz w:val="28"/>
          <w:szCs w:val="28"/>
        </w:rPr>
        <w:t>3.4. Любая иная персональная информация неоговоренная выше подлежит надежному хранению и нераспространению, за исключением случаев, предусмотренных в п.п. 5.2. и 5.3. настоящей Политики конфиденциа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222222"/>
          <w:sz w:val="28"/>
          <w:szCs w:val="28"/>
        </w:rPr>
      </w:pPr>
      <w:r>
        <w:rPr>
          <w:rFonts w:cs="Times New Roman CYR" w:ascii="Times New Roman CYR" w:hAnsi="Times New Roman CYR"/>
          <w:color w:val="22222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448" w:hanging="44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</w:t>
        <w:tab/>
        <w:t>ЦЕЛИ СБОРА ПЕРСОНАЛЬНОЙ ИНФОРМАЦИИ ПОЛЬЗОВА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1. Установления с Пользователем обратной связи, включая направление уведомлений, запросов, касающихся использования Сайта, оказания услуг, обработка запросов и заявок от Пользов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2. Уведомления Пользователя Сайта о состоянии Зака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1.3. Предоставления Пользователю эффективной клиентской и технической поддержки при возникновении проблем, связанных с использованием Сай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1.4. Осуществления рекламной деятельности с согласия Пользовател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357" w:hanging="357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</w:t>
        <w:tab/>
        <w:t>СПОСОБЫ И СРОКИ ОБРАБОТКИ ПЕРСОН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1. 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</w:rPr>
        <w:t>5.2. Пользователь соглашается с тем, что Администрация сайта вправе передавать персональные данные третьим лицам, в частности, курьерским службам, организациями почтовой связи, операторам электросвязи, исключительно в целях выполнения заказа Пользов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5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6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Normal"/>
        <w:widowControl w:val="false"/>
        <w:autoSpaceDE w:val="false"/>
        <w:spacing w:lineRule="auto" w:line="240" w:before="100" w:after="100"/>
        <w:ind w:left="357" w:hanging="35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</w:t>
        <w:tab/>
        <w:t>ОБЯЗАТЕЛЬСТВА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1. Пользов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1.1. Предоставить информацию о персональных данных, необходимую для пользования Сайтом компании PHON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1.2. Обновить, дополнить предоставленную информацию о персональных данных в случае изменения дан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2. Администрация сайт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1. Использовать полученную информацию исключительно для целей, указанных в п. 4 настоящей Политики конфиденциа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, либо разглашение иными возможными способами переданных персональных данных Пользователя, за исключением п.п. 5.2. и 5.3. настоящей Политики Конфиденциа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2.4. Осуществить блокирование персональных данных, относящихся к соответствующему Пользователю, с момента обращения или запроса Пользователя,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714" w:hanging="35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</w:t>
        <w:tab/>
        <w:t>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1. Администрация сайта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2., 5.3. и 7.2. настоящей Политики Конфиденциа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 В случае утраты или разглашения Конфиденциальной информации Администрация сайта не несёт ответственность, если данная конфиденциаль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1. Стала публичным достоянием до её утраты или разгла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2. Была получена от третьей стороны до момента её получения Администрацией сай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3. Была разглашена с согласия Пользов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714" w:hanging="35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.</w:t>
        <w:tab/>
        <w:t>РАЗРЕШЕНИЕ СП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</w:rPr>
        <w:t>8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До обращения в суд с иском по спорам, возникающим из отношений между Пользователем сайта компании PHONON и Администрацией сайта, обязательным является предъявление претензии (письменного предложения о добровольном урегулировании спора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.2. 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3. При не достижении соглашения спор будет передан на рассмотрение в судебный орган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714" w:hanging="35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>9.</w:t>
        <w:tab/>
        <w:t>ДОПОЛНИТЕЛЬНЫ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9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e-BY"/>
        </w:rPr>
        <w:t>9.2. Новая Политика конфиденциальности вступает в силу с момента ее размещения на Сайте</w:t>
      </w:r>
      <w:r>
        <w:rPr>
          <w:rFonts w:cs="Times New Roman CYR" w:ascii="Times New Roman CYR" w:hAnsi="Times New Roman CYR"/>
          <w:sz w:val="28"/>
          <w:szCs w:val="28"/>
        </w:rPr>
        <w:t xml:space="preserve"> компании PHONON,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если иное не предусмотрено новой редакцией Политики конфиденциа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9.3. </w:t>
      </w:r>
      <w:r>
        <w:rPr>
          <w:rFonts w:cs="Times New Roman CYR" w:ascii="Times New Roman CYR" w:hAnsi="Times New Roman CYR"/>
          <w:sz w:val="28"/>
          <w:szCs w:val="28"/>
        </w:rPr>
        <w:t>Все предложения или вопросы по настоящей Политике конфиденциальности следует сообщать по форме обратной связ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9.4. Действующая Политика конфиденциальности размещена на странице по адресу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be-BY"/>
          </w:rPr>
          <w:t>phononheat.com</w:t>
        </w:r>
      </w:hyperlink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 xml:space="preserve">.phononheat.r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новлено «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>9» октября 2021 г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nonheat.com/" TargetMode="External"/><Relationship Id="rId3" Type="http://schemas.openxmlformats.org/officeDocument/2006/relationships/hyperlink" Target="http://www.phononhea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16:00Z</dcterms:created>
  <dc:creator>RexNext</dc:creator>
  <dc:description/>
  <cp:keywords/>
  <dc:language>en-US</dc:language>
  <cp:lastModifiedBy>Артем Пазин</cp:lastModifiedBy>
  <dcterms:modified xsi:type="dcterms:W3CDTF">2021-10-19T13:19:00Z</dcterms:modified>
  <cp:revision>3</cp:revision>
  <dc:subject/>
  <dc:title/>
</cp:coreProperties>
</file>